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7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11/2017 tarihli ve  54882412-301.05.03/E.13021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Kızkalesi Arkeolojik ve Doğal Sit Alanı Koruma Amaçlı İmar Planı” işi kapsamında hazırlanan 1/5000 ölçekli koruma amaçlı nazım imar planı ve 1/1000 ölçekli koruma amaçlı uygulama imar planına ilişkin Erdemli Belediye Meclisi’nin 16.10.2017 tarihli ve 205 sayılı kararı ile ilgili teklifin,  </w:t>
      </w:r>
      <w:r>
        <w:rPr>
          <w:b/>
          <w:sz w:val="24"/>
          <w:szCs w:val="24"/>
        </w:rPr>
        <w:t>İmar ve Bayındırlık Komisyonu, Çevre ve Sağ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Eğitim Kültür Gençlik ve Spo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27:00Z</cp:lastPrinted>
  <dcterms:modified xsi:type="dcterms:W3CDTF">2017-11-13T13:52:00Z</dcterms:modified>
  <cp:revision>29</cp:revision>
  <dc:subject/>
  <dc:title/>
</cp:coreProperties>
</file>